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center"/>
        <w:rPr>
          <w:lang w:val="en-US"/>
        </w:rPr>
      </w:pPr>
      <w:r>
        <w:rPr>
          <w:sz w:val="24"/>
          <w:lang w:val="en-US"/>
        </w:rPr>
        <w:fldChar w:fldCharType="begin"/>
      </w:r>
      <w:r>
        <w:rPr>
          <w:sz w:val="24"/>
          <w:lang w:val="en-US"/>
        </w:rPr>
        <w:instrText xml:space="preserve"> PAGE </w:instrText>
      </w:r>
      <w:r>
        <w:rPr>
          <w:sz w:val="24"/>
          <w:lang w:val="en-US"/>
        </w:rPr>
        <w:fldChar w:fldCharType="separate"/>
      </w:r>
      <w:r>
        <w:rPr>
          <w:sz w:val="24"/>
          <w:lang w:val="en-US"/>
        </w:rPr>
        <w:t>1</w:t>
      </w:r>
      <w:r>
        <w:rPr>
          <w:sz w:val="24"/>
          <w:lang w:val="en-US"/>
        </w:rPr>
        <w:fldChar w:fldCharType="end"/>
      </w:r>
      <w:r>
        <w:rPr>
          <w:sz w:val="24"/>
          <w:lang w:val="en-US"/>
        </w:rPr>
        <w:t>Amber Hills Home Owners’</w:t>
      </w:r>
    </w:p>
    <w:p>
      <w:pPr>
        <w:pStyle w:val="Normal"/>
        <w:bidi w:val="0"/>
        <w:spacing w:lineRule="auto" w:line="240"/>
        <w:jc w:val="center"/>
        <w:rPr>
          <w:lang w:val="en-US"/>
        </w:rPr>
      </w:pPr>
      <w:r>
        <w:rPr>
          <w:sz w:val="24"/>
          <w:lang w:val="en-US"/>
        </w:rPr>
        <w:t>Preferred Course of Action</w:t>
      </w:r>
    </w:p>
    <w:p>
      <w:pPr>
        <w:pStyle w:val="Normal"/>
        <w:bidi w:val="0"/>
        <w:spacing w:lineRule="auto" w:line="240"/>
        <w:jc w:val="center"/>
        <w:rPr>
          <w:lang w:val="en-US"/>
        </w:rPr>
      </w:pPr>
      <w:r>
        <w:rPr>
          <w:sz w:val="24"/>
          <w:lang w:val="en-US"/>
        </w:rPr>
        <w:t>For the Fence</w:t>
      </w:r>
    </w:p>
    <w:p>
      <w:pPr>
        <w:pStyle w:val="Normal"/>
        <w:bidi w:val="0"/>
        <w:spacing w:lineRule="auto" w:line="240"/>
        <w:jc w:val="center"/>
        <w:rPr>
          <w:sz w:val="24"/>
          <w:lang w:val="en-US"/>
        </w:rPr>
      </w:pPr>
      <w:r>
        <w:rPr>
          <w:sz w:val="24"/>
          <w:lang w:val="en-US"/>
        </w:rPr>
      </w:r>
    </w:p>
    <w:p>
      <w:pPr>
        <w:pStyle w:val="Normal"/>
        <w:bidi w:val="0"/>
        <w:spacing w:lineRule="auto" w:line="240"/>
        <w:jc w:val="center"/>
        <w:rPr>
          <w:sz w:val="24"/>
          <w:lang w:val="en-US"/>
        </w:rPr>
      </w:pPr>
      <w:r>
        <w:rPr>
          <w:sz w:val="24"/>
          <w:lang w:val="en-US"/>
        </w:rPr>
      </w:r>
    </w:p>
    <w:p>
      <w:pPr>
        <w:pStyle w:val="Normal"/>
        <w:bidi w:val="0"/>
        <w:spacing w:lineRule="auto" w:line="240"/>
        <w:jc w:val="left"/>
        <w:rPr>
          <w:lang w:val="en-US"/>
        </w:rPr>
      </w:pPr>
      <w:r>
        <w:rPr>
          <w:b/>
          <w:sz w:val="28"/>
          <w:lang w:val="en-US"/>
        </w:rPr>
        <w:t>Option 1: Tear down the fence, haul it away, and don’t replace it…….    62</w:t>
      </w:r>
    </w:p>
    <w:p>
      <w:pPr>
        <w:pStyle w:val="Normal"/>
        <w:bidi w:val="0"/>
        <w:spacing w:lineRule="auto" w:line="240"/>
        <w:jc w:val="left"/>
        <w:rPr>
          <w:lang w:val="en-US"/>
        </w:rPr>
      </w:pPr>
      <w:r>
        <w:rPr>
          <w:sz w:val="24"/>
          <w:lang w:val="en-US"/>
        </w:rPr>
        <w:tab/>
        <w:t>If homeowners on Black Bob want the fence, they should pay for it on their own like other homeowners with fences within the subdivision.</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ab/>
        <w:t>Trees are big enough now. It will look nice without the fence. The trees provide some privacy.</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ab/>
        <w:t>Replace it in the future once we have enough money.</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ab/>
        <w:t>Under current economic conditions, option one is the most reasonable course of action. Families are having to cut back and “make do”, the HOA should as well.</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ab/>
        <w:t>Everyone else in the subdivision has to pay for their own fence---why not those people?? If they want to keep it, it should be up to them to pay for it. We are NOT willing to do that.</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ab/>
        <w:t>We toured other neighboring subdivisions and felt those without fences looked nicer. And, if the individual homeowners want a fence, they should pay for it themselves and be required to meet fence specifications outlined by the Association.</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ab/>
        <w:t>If you can replace the fence without raising my dues, I’m all for it.</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ab/>
        <w:t>The 2007 board voted against our ARC request to purchase a privacy fence even though we are up against the old neighborhood. Why as a homeowners, paying HOA dues, should we agree to give the Black Bob residents a new fence?    They should not be given special treatment--a free privacy fence! If they want a fence let them pay for it!</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ab/>
        <w:t>If the property owners like the fence then they should be responsible for the repairs. Physically, they are the only ones who benefit from the fence. The HOA does not pay for anybody else’s fence when it is in need of repairs.</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ab/>
        <w:t>The pool benefits everyone in Amber Hills and we prefer to save money to maintain and/or improve that area in the future.</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ab/>
        <w:t>If the fence is rebuilt, we will have the same conversation in 10 years. The fence needs to come down.</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ab/>
        <w:t>IF torn down and not replaced those homeowners directly affected by the decision would need 1-2 years to rebuild. Definitely not in November due to the weather and budgeting for holidays. Need time to save money for a fence.</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ab/>
        <w:t>The fence was always to be temporary. You don’t even see the fence. The trees and shrubs have matured. We don’t need the fence.</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8"/>
          <w:lang w:val="en-US"/>
        </w:rPr>
        <w:t>Option 2A: Tear down the fence and replace it with a    6 foot high Cedar Picture Frame fence (same as we have today)……19</w:t>
      </w:r>
    </w:p>
    <w:p>
      <w:pPr>
        <w:pStyle w:val="Normal"/>
        <w:bidi w:val="0"/>
        <w:spacing w:lineRule="auto" w:line="240"/>
        <w:jc w:val="left"/>
        <w:rPr>
          <w:lang w:val="en-US"/>
        </w:rPr>
      </w:pPr>
      <w:r>
        <w:rPr>
          <w:sz w:val="24"/>
          <w:lang w:val="en-US"/>
        </w:rPr>
        <w:tab/>
        <w:t>I have a dog that I let out in the backyard so I will need a fence to keep him in.</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 xml:space="preserve">                        </w:t>
      </w:r>
      <w:r>
        <w:rPr>
          <w:sz w:val="24"/>
          <w:lang w:val="en-US"/>
        </w:rPr>
        <w:t xml:space="preserve">Black Bob is going to expand and retail will be across from us. The fence is needed to abate noise, not only for those living by Black Bob, but for the entire neighborhood.    Trash will blow throughout the neighborhood without the fence. There are power lines that would hinder individual homeowners along Black Bob to build just a foot in. They would have to build even farther in. Who would mow from their fence to HOA common ground? </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ab/>
        <w:t>A new fence would replace what we have now and nothing changes.</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ab/>
        <w:t>Our dogs, property and children need to be protected.</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ab/>
        <w:t>Without the fence we will have strangers walking throughout our neighborhood because of easy access from Black Bob.</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ab/>
        <w:t xml:space="preserve">I like the fence. When I purchased my house, it was part of the deal. I have children and dogs. I don’t have money for a fence. The fence needs to be given to the homeowners along the fence. It takes Curry 2 weeks to come and fix a problem and then they only fix what was called in even if there are other problems to be handled as well. </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ab/>
        <w:t>I don’t use the pool. The fence is more important to me. Use some of the HOA $ and have the homeowners along Black Bob pay for some.</w:t>
      </w:r>
    </w:p>
    <w:p>
      <w:pPr>
        <w:pStyle w:val="Normal"/>
        <w:bidi w:val="0"/>
        <w:spacing w:lineRule="auto" w:line="240"/>
        <w:jc w:val="left"/>
        <w:rPr>
          <w:lang w:val="en-US"/>
        </w:rPr>
      </w:pPr>
      <w:r>
        <w:rPr>
          <w:sz w:val="24"/>
          <w:lang w:val="en-US"/>
        </w:rPr>
        <w:tab/>
      </w:r>
    </w:p>
    <w:p>
      <w:pPr>
        <w:pStyle w:val="Normal"/>
        <w:bidi w:val="0"/>
        <w:spacing w:lineRule="auto" w:line="240"/>
        <w:jc w:val="left"/>
        <w:rPr>
          <w:lang w:val="en-US"/>
        </w:rPr>
      </w:pPr>
      <w:r>
        <w:rPr>
          <w:sz w:val="24"/>
          <w:lang w:val="en-US"/>
        </w:rPr>
        <w:tab/>
        <w:t>Have the HOA pay for the fence and the homeowners along Black Bob pay for the weatherizing.</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ab/>
        <w:t>Black Bob is going to be expanded with three more lanes of traffic. There will be a stop light. We need safety for our children and dogs. With retail across the street there will be easy access to the yards.    We also need the fence for aesthetics. EVERYONE needs to consider the value of their home. The fence affects the value of everyone’s home. Trees alone won’t buffer the noise. Pool is important. We have 268 homes. Let the dues be earmarked    from the homeowners who live along Black Bob to be used specifically for the fence (It was noted that dues are put into a pooled fund and budgeted accordingly.)</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ab/>
        <w:t>The fence adds value to the neighborhood.</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ab/>
        <w:t>The fence gives peace of mind.</w:t>
      </w:r>
    </w:p>
    <w:p>
      <w:pPr>
        <w:pStyle w:val="Normal"/>
        <w:bidi w:val="0"/>
        <w:spacing w:lineRule="auto" w:line="240"/>
        <w:jc w:val="left"/>
        <w:rPr>
          <w:lang w:val="en-US"/>
        </w:rPr>
      </w:pPr>
      <w:r>
        <w:rPr>
          <w:sz w:val="24"/>
          <w:lang w:val="en-US"/>
        </w:rPr>
        <w:tab/>
      </w:r>
    </w:p>
    <w:p>
      <w:pPr>
        <w:pStyle w:val="Normal"/>
        <w:bidi w:val="0"/>
        <w:spacing w:lineRule="auto" w:line="240"/>
        <w:jc w:val="left"/>
        <w:rPr>
          <w:lang w:val="en-US"/>
        </w:rPr>
      </w:pPr>
      <w:r>
        <w:rPr>
          <w:sz w:val="24"/>
          <w:lang w:val="en-US"/>
        </w:rPr>
        <w:tab/>
        <w:t>A new fence would only cost $70 per each 268 household. Have a SPECIAL fee due next year along with the regular dues to pay for it.</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ab/>
        <w:t>Our entryway looks good. The fence needs to look good. We need this for safety. The fence sets us apart from the neighborhood across from Black Bob which does not have a fence. They look terrible!</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ab/>
        <w:t>If sealed and maintained the fence can last longer than 10 years.</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ab/>
        <w:t>Have the HOA build and the homeowners along Black Bob pay for the sealing. This will greatly increase the life of the fence. Put concrete in the post. Maybe use TREK or composite posts.</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ab/>
        <w:t>When I moved here three years ago I looked at other properties. I liked Amber Hills’ entrance, fence, and pool. We have the total package. I want protection for my dogs and daughters. We are a community of business professionals. We can get a deal. We can get better prices. Wrought iron will change the look of the neighborhood. The current fence was not built correctly. We need to use the reserve fund. The money can’t be just for the pool.    It’s for ALL of the HOA. Do we want a fence? We can network, get prices, have it made correctly. People drive in my yard now even with the fence. I can’t imagine what it will be like without the fence. I don’t want people to walk in my backyard. We can have volunteers in the HOA to get bids from bonded people. The fence can be put up using the reserve funds, THEN ask people for a special assessment of $70 to reimburse the reserve fund. When people see how nice it is, they won’t mind paying for it.</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ab/>
        <w:t>I don’t live anywhere near the fence and I think we need it.    There should be a one time assessment to raise the funds for the fence. We need to enforce the current things we have and protect our investments. I work for a company that audits subdivisions. We see a gradual erosion of property values of those properties not kept up.</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ab/>
        <w:t>The majority of the 268 homeowners could afford an additional special fee of only $70 to pay for a new fence.</w:t>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8"/>
          <w:lang w:val="en-US"/>
        </w:rPr>
        <w:t>Option 2B: Tear down the fence and replace it with a 6 foot high, 2 inch Dog Eared Cedar fence w metal posts……8</w:t>
      </w:r>
    </w:p>
    <w:p>
      <w:pPr>
        <w:pStyle w:val="Normal"/>
        <w:bidi w:val="0"/>
        <w:spacing w:lineRule="auto" w:line="240"/>
        <w:jc w:val="left"/>
        <w:rPr>
          <w:b/>
          <w:b/>
          <w:sz w:val="24"/>
          <w:lang w:val="en-US"/>
        </w:rPr>
      </w:pPr>
      <w:r>
        <w:rPr>
          <w:b/>
          <w:sz w:val="24"/>
          <w:lang w:val="en-US"/>
        </w:rPr>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b/>
          <w:sz w:val="28"/>
          <w:lang w:val="en-US"/>
        </w:rPr>
        <w:t>Option 2C: Tear down the fence and replace it with a Wrought Iron fence….3</w:t>
      </w:r>
    </w:p>
    <w:p>
      <w:pPr>
        <w:pStyle w:val="Normal"/>
        <w:bidi w:val="0"/>
        <w:spacing w:lineRule="auto" w:line="240"/>
        <w:jc w:val="left"/>
        <w:rPr>
          <w:lang w:val="en-US"/>
        </w:rPr>
      </w:pPr>
      <w:r>
        <w:rPr>
          <w:b/>
          <w:sz w:val="24"/>
          <w:lang w:val="en-US"/>
        </w:rPr>
        <w:tab/>
      </w:r>
      <w:r>
        <w:rPr>
          <w:b w:val="false"/>
          <w:sz w:val="24"/>
          <w:lang w:val="en-US"/>
        </w:rPr>
        <w:t>This option is too expensive for the funds we have available. It will virtually wipe out our savings as a HOA. It mortgages our future.</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ab/>
        <w:t>Have the homeowners whose property backs up to the current fence been asked to contribute toward cost replacement?</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ab/>
        <w:t>This option would enable us to look into everyone’s backyards. Is everyone going to keep their backyards looking nice?</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ab/>
        <w:t>Cost is high, but the winds in our area are not going to stop, and the install and repair costs of cedar will add up to this amount anyway.</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ab/>
        <w:t>I don’t live by the fence. I live by the pool. Pool improvements are important. The fence is important too. Dues can be increased or charge a one time hit to raise funds for a wrought iron fence.</w:t>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b/>
          <w:b/>
          <w:sz w:val="28"/>
          <w:lang w:val="en-US"/>
        </w:rPr>
      </w:pPr>
      <w:r>
        <w:rPr>
          <w:b/>
          <w:sz w:val="28"/>
          <w:lang w:val="en-US"/>
        </w:rPr>
      </w:r>
    </w:p>
    <w:p>
      <w:pPr>
        <w:pStyle w:val="Normal"/>
        <w:bidi w:val="0"/>
        <w:spacing w:lineRule="auto" w:line="240"/>
        <w:jc w:val="left"/>
        <w:rPr>
          <w:lang w:val="en-US"/>
        </w:rPr>
      </w:pPr>
      <w:r>
        <w:rPr>
          <w:b/>
          <w:sz w:val="28"/>
          <w:lang w:val="en-US"/>
        </w:rPr>
        <w:t>Option 3: Tear down the fence and replace it with trees/bushes…..1</w:t>
      </w:r>
    </w:p>
    <w:p>
      <w:pPr>
        <w:pStyle w:val="Normal"/>
        <w:bidi w:val="0"/>
        <w:spacing w:lineRule="auto" w:line="240"/>
        <w:jc w:val="left"/>
        <w:rPr>
          <w:lang w:val="en-US"/>
        </w:rPr>
      </w:pPr>
      <w:r>
        <w:rPr>
          <w:b/>
          <w:sz w:val="24"/>
          <w:lang w:val="en-US"/>
        </w:rPr>
        <w:tab/>
      </w:r>
      <w:r>
        <w:rPr>
          <w:b w:val="false"/>
          <w:sz w:val="24"/>
          <w:lang w:val="en-US"/>
        </w:rPr>
        <w:t>Trees and bushes will die and we will be in the same boat as we are now.</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ab/>
        <w:t>We would have to deal with the cost of installing a sprinkler system, the cost of water, and replacement cost of dead trees and bushes. Besides, how will the city expansion of Black Bob affect this anyway. We might be wasting money on something that will have to be torn out.</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ab/>
        <w:t>Trees and shrubs are too small.</w:t>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8"/>
          <w:lang w:val="en-US"/>
        </w:rPr>
        <w:t>OTHER…1</w:t>
      </w:r>
    </w:p>
    <w:p>
      <w:pPr>
        <w:pStyle w:val="Normal"/>
        <w:bidi w:val="0"/>
        <w:spacing w:lineRule="auto" w:line="240"/>
        <w:jc w:val="left"/>
        <w:rPr>
          <w:lang w:val="en-US"/>
        </w:rPr>
      </w:pPr>
      <w:r>
        <w:rPr>
          <w:sz w:val="24"/>
          <w:lang w:val="en-US"/>
        </w:rPr>
        <w:tab/>
        <w:t xml:space="preserve">We talked about “giving” the fence to the houses effected and they decided what to do with it. </w:t>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8"/>
          <w:lang w:val="en-US"/>
        </w:rPr>
        <w:t>OTHER…1</w:t>
      </w:r>
    </w:p>
    <w:p>
      <w:pPr>
        <w:pStyle w:val="Normal"/>
        <w:bidi w:val="0"/>
        <w:spacing w:lineRule="auto" w:line="240"/>
        <w:jc w:val="left"/>
        <w:rPr>
          <w:lang w:val="en-US"/>
        </w:rPr>
      </w:pPr>
      <w:r>
        <w:rPr>
          <w:b/>
          <w:sz w:val="24"/>
          <w:lang w:val="en-US"/>
        </w:rPr>
        <w:tab/>
      </w:r>
      <w:r>
        <w:rPr>
          <w:b w:val="false"/>
          <w:sz w:val="24"/>
          <w:lang w:val="en-US"/>
        </w:rPr>
        <w:t>Tear down and replace it with something to be determined.</w:t>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36"/>
          <w:lang w:val="en-US"/>
        </w:rPr>
        <w:t>TOTAL PREFERENCES:95</w:t>
      </w:r>
    </w:p>
    <w:p>
      <w:pPr>
        <w:pStyle w:val="Normal"/>
        <w:bidi w:val="0"/>
        <w:spacing w:lineRule="auto" w:line="240"/>
        <w:jc w:val="left"/>
        <w:rPr>
          <w:b/>
          <w:b/>
          <w:sz w:val="24"/>
          <w:lang w:val="en-US"/>
        </w:rPr>
      </w:pPr>
      <w:r>
        <w:rPr>
          <w:b/>
          <w:sz w:val="24"/>
          <w:lang w:val="en-US"/>
        </w:rPr>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b/>
          <w:sz w:val="24"/>
          <w:lang w:val="en-US"/>
        </w:rPr>
        <w:t>Other comments:</w:t>
      </w:r>
    </w:p>
    <w:p>
      <w:pPr>
        <w:pStyle w:val="Normal"/>
        <w:bidi w:val="0"/>
        <w:spacing w:lineRule="auto" w:line="240"/>
        <w:jc w:val="left"/>
        <w:rPr>
          <w:lang w:val="en-US"/>
        </w:rPr>
      </w:pPr>
      <w:r>
        <w:rPr>
          <w:sz w:val="24"/>
          <w:lang w:val="en-US"/>
        </w:rPr>
        <w:t>Why do we have to pay for haul away? If we can call in advance, doesn’t the city provide this service?</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Patriot Fence Company wanted to give a bid and were supposedly told by Curry Management their bid was not needed.</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Consider composite instead of cedar.</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City of Olathe Email that was received by President Tom Addison needs to be received on official letterhead from the City of Olathe saying that it is okay to tear the fence down.</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The reserve money is NOT just for the pool. It is to be used for whatever the HOA determines on which to use it.</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What about the HOA obtaining a loan for this expense?</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If fence was turned over to the homeowners along Black Bob, how will the HOA be assured the fence will be kept up.</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The fence cannot be given to homeowners along Black Bob because surveys would have to be done of every home. Also, the posts don’t line up per property.</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More bids need to be gotten. Surely the bids can be better than all that has been submitted.</w:t>
      </w:r>
    </w:p>
    <w:p>
      <w:pPr>
        <w:pStyle w:val="Normal"/>
        <w:bidi w:val="0"/>
        <w:spacing w:lineRule="auto" w:line="240"/>
        <w:jc w:val="left"/>
        <w:rPr>
          <w:lang w:val="en-US"/>
        </w:rPr>
      </w:pPr>
      <w:r>
        <w:rPr>
          <w:sz w:val="24"/>
          <w:lang w:val="en-US"/>
        </w:rPr>
        <w:t>It would be nice if homeowners could help with the labor of building a new fence, but there are bonding issues.</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Why isn’t there a fence on 155</w:t>
      </w:r>
      <w:r>
        <w:rPr>
          <w:sz w:val="24"/>
          <w:vertAlign w:val="superscript"/>
          <w:lang w:val="en-US"/>
        </w:rPr>
        <w:t>th</w:t>
      </w:r>
      <w:r>
        <w:rPr>
          <w:sz w:val="24"/>
          <w:lang w:val="en-US"/>
        </w:rPr>
        <w:t>?    Developers saved money. There is not as much traffic. There wasn’t another subdivision across the street. It is not considered a main street.</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KC Land should give us a bid.</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Does the board constantly look for ways to save money. (Attendees of the meeting were assured the Board does this.)</w:t>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8"/>
          <w:lang w:val="en-US"/>
        </w:rPr>
        <w:t>ACTION ITEMS:</w:t>
      </w:r>
    </w:p>
    <w:p>
      <w:pPr>
        <w:pStyle w:val="Normal"/>
        <w:bidi w:val="0"/>
        <w:spacing w:lineRule="auto" w:line="240"/>
        <w:jc w:val="left"/>
        <w:rPr>
          <w:lang w:val="en-US"/>
        </w:rPr>
      </w:pPr>
      <w:r>
        <w:rPr>
          <w:sz w:val="24"/>
          <w:lang w:val="en-US"/>
        </w:rPr>
        <w:t xml:space="preserve">President Tom Addison will look into the interpretation of the rules of the HOA in regards to raising dues if needed. </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Look into other management companies to possibly lower our monthly costs. Currently we pay Curry Management $1200/month.</w:t>
      </w:r>
    </w:p>
    <w:p>
      <w:pPr>
        <w:pStyle w:val="Normal"/>
        <w:bidi w:val="0"/>
        <w:spacing w:lineRule="auto" w:line="240"/>
        <w:jc w:val="left"/>
        <w:rPr/>
      </w:pPr>
      <w:r>
        <w:rPr/>
      </w:r>
    </w:p>
    <w:sectPr>
      <w:headerReference w:type="default" r:id="rId2"/>
      <w:footerReference w:type="default" r:id="rId3"/>
      <w:type w:val="nextPage"/>
      <w:pgSz w:w="12240" w:h="15840"/>
      <w:pgMar w:left="720" w:right="720" w:gutter="0" w:header="720" w:top="777" w:footer="864" w:bottom="92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