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PAVILIONS OF LEAWOO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PROVED Fencing Color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 of 7/7/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Below is the updated list of the Board-approved fencing colors for The Pavilions of Leawo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Cedar Fences:</w:t>
        <w:tab/>
        <w:t>Manufacturer</w:t>
        <w:tab/>
        <w:t>Super De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olor</w:t>
        <w:tab/>
        <w:tab/>
        <w:tab/>
        <w:t>Red Ced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olor</w:t>
        <w:tab/>
        <w:tab/>
        <w:tab/>
        <w:t>Canyon Br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rought Iron:</w:t>
        <w:tab/>
        <w:t xml:space="preserve">Color </w:t>
        <w:tab/>
        <w:tab/>
        <w:tab/>
        <w:t>Bl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14:00Z</dcterms:created>
  <dc:creator>Sandy Liberty</dc:creator>
  <dc:description/>
  <cp:keywords/>
  <dc:language>en-US</dc:language>
  <cp:lastModifiedBy> </cp:lastModifiedBy>
  <cp:lastPrinted>2011-04-13T14:23:00Z</cp:lastPrinted>
  <dcterms:modified xsi:type="dcterms:W3CDTF">2011-07-13T13:14:00Z</dcterms:modified>
  <cp:revision>2</cp:revision>
  <dc:subject/>
  <dc:title/>
</cp:coreProperties>
</file>