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kern w:val="2"/>
          <w:sz w:val="24"/>
        </w:rPr>
        <w:t>Make sure to periodically check the events happening in our county for weekend fun!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kern w:val="2"/>
          <w:sz w:val="24"/>
        </w:rPr>
        <w:t>http://www.visitplatte.com/calendar.html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kern w:val="2"/>
          <w:sz w:val="24"/>
        </w:rPr>
      </w:pPr>
      <w:r>
        <w:rPr>
          <w:rFonts w:ascii="Times New Roman" w:hAnsi="Times New Roman"/>
          <w:kern w:val="2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