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color w:val="000000"/>
          <w:sz w:val="40"/>
          <w:szCs w:val="40"/>
        </w:rPr>
        <w:t>Approved House Color List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an interactive color list with preview option, visit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Calibri"/>
            <w:b/>
            <w:color w:val="FF0000"/>
          </w:rPr>
          <w:t>http://bit.ly/MPI6c4</w:t>
        </w:r>
      </w:hyperlink>
    </w:p>
    <w:p>
      <w:pPr>
        <w:pStyle w:val="Normal"/>
        <w:jc w:val="center"/>
        <w:rPr/>
      </w:pPr>
      <w:r>
        <w:rPr/>
        <w:t xml:space="preserve">A = Accent </w:t>
        <w:tab/>
        <w:tab/>
        <w:tab/>
        <w:t>B = Base</w:t>
        <w:tab/>
        <w:tab/>
        <w:tab/>
        <w:t>T = Trim</w:t>
      </w:r>
    </w:p>
    <w:p>
      <w:pPr>
        <w:sectPr>
          <w:type w:val="nextPage"/>
          <w:pgSz w:w="12240" w:h="15840"/>
          <w:pgMar w:left="1440" w:right="1440" w:gutter="0" w:header="0" w:top="86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6" w:type="dxa"/>
        <w:jc w:val="left"/>
        <w:tblInd w:w="-36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32"/>
        <w:gridCol w:w="2243"/>
        <w:gridCol w:w="842"/>
        <w:gridCol w:w="1249"/>
      </w:tblGrid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S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Descrip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Usag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Sample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ohemian Bla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B373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mi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4313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vi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02E2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ricorn Bla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D2D2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ack Mag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323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kwe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F333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ack of Nig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2363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eenbla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63A3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bis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0EBE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shmallo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FEAE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wn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8D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que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1D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nowbo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BE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ure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DE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tra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FF0E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eiling Bright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9ECE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abas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BE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arly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4D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te Du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0D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tural Cho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3DED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ream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AD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ver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FECD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vory La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8E4D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tique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EC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ider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DED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pose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DCAC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ndful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CB8A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rian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CA99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veta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18C8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untlet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8746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ack Fo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E484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mple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DAD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pa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DC7B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quisite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AB4A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unctional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BA49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ckdr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67C7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iff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F655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ell-Bred Brow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84C3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credible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4DFD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greeable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2CDC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ew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8A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ga Gr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DA4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arm St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87D6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rainstorm Bron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46B5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atus Bron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94D3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esthetic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4DF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ccessible B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1C9B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lanced B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3A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ny Tau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A49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irtual Tau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97C6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mokehou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1645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an Dyke Brow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5483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haji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0D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orldly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EC8B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mazing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8A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tellectual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AA39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onymou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27C6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rpoi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A655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rbane Bron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3504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1D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seful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FCBB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alytical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DB7A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 Are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EA9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daptive Sh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6807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itable Brow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55D4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nduring Bron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7514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served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D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lver Str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8CCC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gnetic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7B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usual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3A9A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ttitude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C7F7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ight Ow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3676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ck Bott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A4E4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ebulous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0D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ssiv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DC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rg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9BBB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 Matt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4A7A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itysca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0827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izzle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3656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ron O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4454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te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0D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 Scre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8CBC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nl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B6B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etwork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1A7A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ftwa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F848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eb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2676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yberspa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4484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iginal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3DFD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nute Mauv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AC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n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DB8B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est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FA8A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nsuous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57F8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unning Sh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6606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rkro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53E4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nowfa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1DFD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is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BC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ssential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CB8B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per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EA9A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n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67E7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olkst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F68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ack Be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0332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mart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DDD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dividual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6CE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mag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1B6B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lexible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A4A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inchil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97B7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rowse Brow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F625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itter Chocola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F3D3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artz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DAD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aguely Mauv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2C6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aise Mauv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1B3B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tuitiv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A3A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nigma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C7C7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etry Plum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4616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oone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0343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uzy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4DDD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go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2C7B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mperate Tau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B3A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uly Tau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E746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ised Tau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F837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ess Brow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86B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t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A4A4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ush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DB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fussy B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8CAC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esk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7B5A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merging Tau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9A3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wing Brow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77B6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t Coc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2655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rra Br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A392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orgeous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8DC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balone Shell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C9B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shay San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B7A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bank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4A69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ddened Earth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F716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nyon Cl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95D5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iery Brow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E392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lite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DFD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lted Milk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FCCB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keable San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2BAA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terface Ta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3A79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roccan Brow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07D6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nbark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B685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ugged Brow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8433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ice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FD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tice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CF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ona Fide B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BBA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 Tra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BA79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ch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87F6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revity Brow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1544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ench Roa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13A2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eron Plu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2D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pular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5CE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ersatile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2B8A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rfect Gr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5AB9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alding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1847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rret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76B6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urkish Coffe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F3C3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veryday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4DD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alist Beig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3CAB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iverse Beig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4B7A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tterly Beige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5A8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wn Hom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07B6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bble Brow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C695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bl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D4C3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dest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E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mplify Beig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5C8B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 Dun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4B2A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rusty Tan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5A28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thatch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0786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ounde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95E4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ava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74C3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liable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8E0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ghtweight B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ACAB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amiliar B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B8A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nsational S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EA68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as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5765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ute Brow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1614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urdy Brow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84A2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cer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DED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 Doll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7C8B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actical B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9B59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s of Ti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BA58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rtabel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47E6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a Che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C654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affe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5533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ivine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EC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ilim Beig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7C9B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madic Desert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B49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t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AA58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psack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E866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eady Brow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86E4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conut Husk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F593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iscuit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BD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teractive Cream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3CEA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gel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6B99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tally Ta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AB8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tami Ta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9936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mokey Topaz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57F5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eather Boun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C663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tique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EC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lievable Buff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CAA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ole Wheat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BA9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melback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3AF8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guet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976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rdboar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E825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raft Pape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96B4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vajo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DFC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voir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D1A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ond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AC19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strained Gol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B78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nnered Gol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9F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amois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D8D5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lic Bronz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0723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usli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8E1C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etsuke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D2B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cru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FC1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armonic Ta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3B48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urlap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B9B7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rtifact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886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ssy Gol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D6A4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derate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8DFC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fter Ta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CDB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cadamia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BB9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sket Beig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AE8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pper Ta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4836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atch Brow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5735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mbe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E583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nda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9E2D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ool Skei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1B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laxed Khaki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8BEA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iversal Khaki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AAE9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iver Ta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0846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perior Bronz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96E5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tégé Bronz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5573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cr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8E4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ice Grai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AD2B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mi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C1A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avorite Tan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39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wdust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A907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igh Tea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D735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st Bronz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C523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nchalant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DED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cient Marbl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FB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sslan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BEA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velte Sag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B0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nected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A887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clips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9685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rden Gate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E5C4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derne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1D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ate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chno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EBBA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atroom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FAD9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ardwar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C877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coo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16C5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diro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3443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ge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3D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veable Gree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DD1B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ftened Gree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ABFA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lary Sag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AB0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rtichok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E876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akmoss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46C4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cret Garde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F563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thereal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4E3D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servative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1D2C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ustere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DBFB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scape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9AC9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ried Thyme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B837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semar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46D5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hade-Grown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D514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palin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CE0D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ilmy Gree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D5C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tente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DC2B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astal Plai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DA89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ivilege Gree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A8B7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sil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1726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ck Garde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6564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osty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ED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oof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9CAC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nsible Hu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5B7A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re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6A89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nk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0817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underous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F706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st Iro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5675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are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D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a Salt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DD3C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mfort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DC3B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yster B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CB3A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treat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C837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wter Gree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F645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ipe Oliv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74C4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indow Pan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8E0D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inwashe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2CDC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ietud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BBBB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alcyon Gree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BACA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derseas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E918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cky Rive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1746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aspe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43C3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psail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AE3E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radewin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2D0D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i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CBEC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teresting Aqua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BAFB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ody Blu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D939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iverw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0747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ill Wate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C5E6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untain Ai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FD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leepy Blu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CCBC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nguid Blu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6B8B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ditativ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7A9B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fug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47D8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mpe Sta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B626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instorm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B465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ck Cand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FE1E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st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DD1D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ovar Silve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9BEB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certain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8AFB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oggy D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57E8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s Harbo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A646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rk Night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93B4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cicl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CDFE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war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1C9D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indy Blu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CB9C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eutia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CAAB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racing Blu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C8B9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istanc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26E8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val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03A4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icksilve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2E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rth Sta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AD0D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rypto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AC1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ubile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DB4B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orm Clou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D869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nite Peak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46E7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uterspac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45C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ce Cub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3E4E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lympus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5D8D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zy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C1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rning Fog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8ADB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rious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0868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ibralta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56B7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ricorn Black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D2D2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atial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DDD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ique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C9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wanky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6B3B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ysterious Mauv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7A3A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clusive Plum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6717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dnight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E5A6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ixotic Plum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A445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iscreet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DCD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nsitive Tint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9C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eiled Violet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EB5B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guiling Mauv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A7A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ulma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9787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pressive Plum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C5C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lum Brow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F420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uvelle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DDD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estin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AC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ashionable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EB9B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ystical Shad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FAAA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ecial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E7A7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loak Gra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15E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ack Swan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B373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ver Wh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FECD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per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DE0C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mpatible Cream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CE9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olden Fleec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4B47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utternut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9A35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osc Pea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C975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llant Gold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27F3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nowdrop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8E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lmy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8D7E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ke Fiv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6C8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spit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AB2C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eisure Blu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08CA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wn Pour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D6F8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gatta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B537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ki Slop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5E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inting Blu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D8D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nest Blu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5C5D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table Hu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0A6B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orty Blu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088A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enim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6698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mmodore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A426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reshhold Tau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D9C8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ry Do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18E7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icks &amp; Ston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5988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eystone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F938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nor Hou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65D5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gg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5B8A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one L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4A59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vern Tau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D8D7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iki Hu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573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ateau Brow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A483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ungalow B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DC0B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villion B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B6A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erl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8968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oothill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3756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mestead Brov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F615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estrel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D6C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ina Do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CCEB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ach Hou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9B39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xican S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998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lantation Brow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C520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ison Blanch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FD3C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ntucket Du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0A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indsor Gr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5B49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 Be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7C8B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rcelona B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4B49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nvas T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CD1C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rban Put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FC1A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haki Sh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1B19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uterhank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8A58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y Rid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3907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ittersweet S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B59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rish Cre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3D3B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mari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2A78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rk Wed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2AA8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rtisan T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997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ecian Ivo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CFB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tur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C1A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venue T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CB09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en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D9E8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i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C5E4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airie Gra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A49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h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BFA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rtic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BAC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udio Tau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E9E8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sort T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4826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man Colum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0E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stful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8D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lar Be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9E0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yster B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CD0B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esthighland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EEE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tural T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D2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eutral Gro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3DA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ucc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0B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gret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FD9D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sa Blan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CE1D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tus Po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8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glet Be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BDBC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chelon Ecr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9C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op Stick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FD1B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ity Lo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DAD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dem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7CFC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upe T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DA19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di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4CDC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lis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A9F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ligami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2D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yster 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4DFD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ogging Pat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2BBA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thereal Woo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FA69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awn Brind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8A19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llonade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5BFB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vest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29C9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ussywillo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AEA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teway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AD9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under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8554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hinest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0D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insmit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C8C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 Clou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8B8B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6AAA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rl Gre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89C9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leur De S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DD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irc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AC9C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ch Wi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AB9B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mmit G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5959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 Shing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5949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n The Rock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1CEC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nitting Need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4C1B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wter Ca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D9A9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ppercor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363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alsk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9454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85A3D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E8D2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** Included in Original Rodrock Color Palette</w:t>
        <w:br/>
      </w:r>
      <w:r>
        <w:rPr>
          <w:rFonts w:eastAsia="Times New Roman" w:cs="Arial" w:ascii="Arial" w:hAnsi="Arial"/>
          <w:color w:val="808080"/>
          <w:sz w:val="20"/>
          <w:szCs w:val="20"/>
        </w:rPr>
        <w:t xml:space="preserve">Colors listed are colors included in the original Rodrock Palettes. Also included are colors which have already been approved by the HoA Architecture council. For a full list of colors, visit </w:t>
      </w:r>
      <w:r>
        <w:rPr>
          <w:rFonts w:eastAsia="Times New Roman" w:cs="Arial" w:ascii="Arial" w:hAnsi="Arial"/>
          <w:color w:val="0000FF"/>
          <w:sz w:val="20"/>
          <w:u w:val="single"/>
        </w:rPr>
        <w:t>www.sherman-williams.com</w:t>
      </w:r>
      <w:r>
        <w:rPr>
          <w:rFonts w:eastAsia="Times New Roman" w:cs="Arial" w:ascii="Arial" w:hAnsi="Arial"/>
          <w:color w:val="808080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continuous"/>
      <w:pgSz w:w="12240" w:h="15840"/>
      <w:pgMar w:left="1440" w:right="1440" w:gutter="0" w:header="0" w:top="864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MPI6c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00:00Z</dcterms:created>
  <dc:creator>Aeron Bowden</dc:creator>
  <dc:description>Colors listed are colors included in the original Rodrock Palettes. Also included are colors which have already been approved by the HoA Architecture council.</dc:description>
  <cp:keywords>Approved Colors Paint</cp:keywords>
  <dc:language>en-US</dc:language>
  <cp:lastModifiedBy>Associate</cp:lastModifiedBy>
  <dcterms:modified xsi:type="dcterms:W3CDTF">2012-07-31T21:26:00Z</dcterms:modified>
  <cp:revision>6</cp:revision>
  <dc:subject>Approved Colors</dc:subject>
  <dc:title>Crimson Ridge HoA</dc:title>
</cp:coreProperties>
</file>