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color w:val="000000"/>
          <w:sz w:val="40"/>
          <w:szCs w:val="40"/>
        </w:rPr>
        <w:t>Approved House Color List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For an interactive color list with preview option, visit </w:t>
      </w:r>
      <w:hyperlink r:id="rId2" w:tgtFrame="_blank">
        <w:r>
          <w:rPr>
            <w:rStyle w:val="InternetLink"/>
            <w:rFonts w:cs="Calibri"/>
          </w:rPr>
          <w:t>http://bit.ly/MPI6c4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94" w:type="dxa"/>
        <w:jc w:val="left"/>
        <w:tblInd w:w="-36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62"/>
        <w:gridCol w:w="2304"/>
        <w:gridCol w:w="839"/>
        <w:gridCol w:w="9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Descrip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Us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Samp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hemian Blac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B37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min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4313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vi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02E2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icorn Blac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D2D2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Magi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3323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kwe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F333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of Nigh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2363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eenblac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63A3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bis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0EBE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shmallo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EA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wn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8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qu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1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nowb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BE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ur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DE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tra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F0E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eiling Bright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CE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abas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B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arly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4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ite Duc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0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al Cho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E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ream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A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ver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EC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vory La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4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tiqu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ider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E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pos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CAC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dful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B8A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rian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A99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vetai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18C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untlet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8746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Fo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E48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mpl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A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pa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C7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quisit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B4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unctional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BA49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ckdro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67C7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iff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5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ll-Bred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84C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credibl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F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greeabl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CDC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ew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8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ga Gr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A4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arm St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87D6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ainstorm Bron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46B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atus Bron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94D3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esthetic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F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cessible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1C9B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lanced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3A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ny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49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irtual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7C6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okehou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1645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an Dyke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5483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haji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0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rldly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EC8B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mazing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8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llectual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AA39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onymou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27C6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rpoi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A65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rbane Bron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3504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a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1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seful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FCB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alytical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B7A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A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EA9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daptive Sh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6807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itable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5D4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during Bron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7514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erved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D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lver Str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CC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gnetic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B7B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usual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3A9A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ttitud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7F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ight Ow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3676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 Botto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A4E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bulous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0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ssiv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D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g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BBB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Matt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4A7A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itysca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27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izzl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365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ron 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4454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t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0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Scre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CBC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nl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B6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twork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1A7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ftwa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F848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b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2676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yberspa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4484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iginal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F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ute Mauv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AC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nd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B8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est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8A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uous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57F8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nning Sh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660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rkroo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53E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nowf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1DFD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is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BC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sential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B8B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per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EA9A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67E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lkst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8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Be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0332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art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DD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dividual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6CE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ma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B6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exibl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4A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inchil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7B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owse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25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tter Chocol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3D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artz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AD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aguely Mau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C6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ise Mau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B3B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uiti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A3A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igm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C7C7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etry Plu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461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oone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0343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uzy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D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go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C7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mperate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B3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uly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74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ised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F83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ss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86B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tt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4A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ush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DB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fussy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8CA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esk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7B5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merging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A3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wing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77B6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t Coco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2655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rra Bru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392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orgeous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DC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balone Shell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C9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shay San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B7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ban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A69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ddened Earth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F71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nyon Cl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5D5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iery Brow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E392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ite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DFD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lted Mil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CC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keable San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2BA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rface T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3A79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roccan Brow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07D6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nbar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B68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ugged Brow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8433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ic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F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tic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F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na Fide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BB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Tra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BA79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ch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87F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evity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1544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ench Roa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13A2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eron Plu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2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pular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5CE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rsatil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B8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rfect Gr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AB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alding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184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rret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76B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urkish Coff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3C3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veryday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D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alist Bei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3CA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verse Bei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7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tterly Beige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A8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wn Hom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7B6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bble Brow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695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bl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D4C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st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mplify Bei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5C8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Dun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2A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usty Tan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A28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uthatch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78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ounde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95E4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va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74C3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liable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0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ghtweight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CA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miliar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B8A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ational S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A6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as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5765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ute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161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rdy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84A2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cer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DE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0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Dol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8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actical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B5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s of Ti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BA58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rtabel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7E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a Che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65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affe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533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vine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C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ilim Bei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9B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madic Desert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B49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t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A58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psac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E866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eady Brow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86E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conut Hus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59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scui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BDF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ractive Crea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CEA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gel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6B99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tally T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AB8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tami T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936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okey Topaz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57F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ather Boun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C663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tique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E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lievable Buff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A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hole Whea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BA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melbac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3AF8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guet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976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rdboar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E82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raft Pape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6B4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vajo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DF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voir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1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ond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C1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trained Gol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B7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nnered Gol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9F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mois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8D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lic Bronz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72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usli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1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tsuke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D2B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cru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FC1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rmonic T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3B48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rlap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B9B7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tifac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886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ssy Gol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6A4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rate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DFC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fter T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DB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cadamia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BB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sket Bei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AE8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pper T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836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atch Brow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5735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mbe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E58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nda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2D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ool Skei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1B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laxed Khaki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BEA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versal Khaki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AE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ver T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84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perior Bronz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96E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tégé Bronz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573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cr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8E4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ice Grai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D2B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mi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C1A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vorite Tan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3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wdus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A907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gh Tea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73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st Bronz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C52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nchalant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DE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cient Marbl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FB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sslan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BEA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velte Sa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B0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nected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A887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clips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9685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rden Gate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E5C4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rne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1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date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EC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chno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BBA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troo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D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rdwar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C877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coo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16C5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diro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3443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ge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3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veable Gre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D1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ftened Gre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BF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ary Sa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AB0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tichok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876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akmoss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6C4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cret Gard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563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thereal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E3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servative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1D2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ustere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BFB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scape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9AC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ried Thyme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B837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semar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6D5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hade-Grown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D514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palin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E0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ilmy Gre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D5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ntente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C2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astal Plai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DA89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ivilege Gre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A8B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sil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1726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 Gard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6564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osty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ED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oof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CA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ible H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B7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1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re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8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ink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17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underous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706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st Iro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675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are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E5D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a Sal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D3C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fort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DC3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yster B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B3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trea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83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wter Gre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F645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ipe Oli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74C4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ndow Pan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8E0D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inwashe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CD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etud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BBBB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alcyon Gree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BACA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derseas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918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y Rive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1746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aspe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43C3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opsail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AE3E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adewin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D0D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i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BE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nteresting Aqua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BAFB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ody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939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iverw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074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ill Wate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C5E6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untain Ai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FD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leepy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CBC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nguid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B8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ditati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7A9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fug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7D8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empe Sta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B62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instor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B465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 Cand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E1E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st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D1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ovar Silve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9BE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certain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AF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ggy D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57E8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s Harbo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646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rk Nigh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93B4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icl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F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pwar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C9D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ndy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CB9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euti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CAAB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racing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C8B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stanc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26E8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val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03A4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cksilve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2E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rth Sta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AD0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rypto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C1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ubile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B4B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orm Clou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D869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nite Pea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46E7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uterspac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45C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ce Cub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E4E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lympus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5D8D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azy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C1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rning Fog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AD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rious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086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ibralta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56B7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ricorn Black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D2D2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atial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DD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que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C9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wanky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B3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ysterious Mau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7A3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clusive Plu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6717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dnigh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E5A6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ixotic Plu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A445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iscreet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CD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nsitive Tin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9C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eiled Viole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B5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guiling Mau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7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oulma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9787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pressive Plu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C5C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lum Brow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F420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uvelle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DDD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estin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A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shionable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EB9B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ystical Shad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A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ecial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E7A7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loak Gra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15E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2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lack Swan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3B373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ver Wh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FECD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per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DE0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patible Crea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CE9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olden Fleec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4B47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8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tternut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A35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sc Pea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975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llant Gold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27F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nowdrop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8E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lmy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8D7E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ke Fiv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C8D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pit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AB2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eisure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08CA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wn Pour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D6F8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gatta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B537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ki Slop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2E5E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inting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D8D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nest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5C5D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otable H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0A6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porty Blu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7088A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enim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6698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mmodore*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2A426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reshhold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9C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ry Doc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18E7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icks &amp; Ston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598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yston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F938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nor Hou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65D5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gg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B8A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one L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4A59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vern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D8D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iki Hu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573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ateau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A483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ngalow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DC0B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villion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B6A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erl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968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oothil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83756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omestead Brov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F615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estrel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6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ina Do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CEB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each Hou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9B3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xican S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99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lantation Brow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C520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ison Blanch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3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ntucket Du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0C0A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indsor Gr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B4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 Bea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8B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rcelona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B49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nvas T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1C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rban Put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FC1A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haki Sh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1B19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uterhan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8A58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y Rid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390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ttersweet Ste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B59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Irish Crea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3B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mari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A78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rk Wed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AA8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rtisan T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997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ecian Ivor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CFB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BC1A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venue T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CB09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enl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9E8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i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C5E4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airie Gras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1A491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ndh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BFA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rti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BAC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dio Taup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E9E8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ort T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4826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man Colum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0E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estful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E8D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ar Be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9E0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yster B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CD0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esthighland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EEE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tural T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BD2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utral G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3DAC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uc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0B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gret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9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sa Blan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CE1D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tus P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8C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glet Be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BDBC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chelon Ecr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D9C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hop Stic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FD1B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ity Lof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DA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dem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7CF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aupe T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DA1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di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4CD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lis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A9F9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ligami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2DB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yster Wh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4DFD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ogging Pat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2BBAC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thereal Woo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FA6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awn Brind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8A1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ollonade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5BFB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vest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29C93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ussywillo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AEA8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ateway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3AD9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under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58554E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hinest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EE0D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insmit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6C8C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Cloud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8B8B5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AA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arl Gre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89C9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eur De S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DD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irc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AC9C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ch Wi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AB9B7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ummit Gra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5959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ay Shing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5949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n The Roc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1CEC9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nitting Needl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4C1B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wter Cas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D9A96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eppercor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636364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6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ealsk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494540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okwood Terra Cotta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85A3D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3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ggwhite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E8D2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 Approved by ACC Board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** Included in Original Rodrock Color Palett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808080"/>
          <w:sz w:val="20"/>
          <w:szCs w:val="20"/>
        </w:rPr>
        <w:t xml:space="preserve">Colors listed are colors included in the original Rodrock Palettes. Also included are colors which have already been approved by the HoA Architecture council. For a full list of colors, visit </w:t>
      </w:r>
      <w:r>
        <w:rPr>
          <w:rFonts w:eastAsia="Times New Roman" w:cs="Arial" w:ascii="Arial" w:hAnsi="Arial"/>
          <w:color w:val="0000FF"/>
          <w:sz w:val="20"/>
          <w:u w:val="single"/>
        </w:rPr>
        <w:t>www.sherman-williams.com</w:t>
      </w:r>
      <w:r>
        <w:rPr>
          <w:rFonts w:eastAsia="Times New Roman" w:cs="Arial" w:ascii="Arial" w:hAnsi="Arial"/>
          <w:color w:val="808080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808080"/>
          <w:sz w:val="20"/>
          <w:szCs w:val="20"/>
        </w:rPr>
      </w:pPr>
      <w:r>
        <w:rPr>
          <w:rFonts w:eastAsia="Times New Roman" w:cs="Arial" w:ascii="Arial" w:hAnsi="Arial"/>
          <w:color w:val="808080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MPI6c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18:00Z</dcterms:created>
  <dc:creator>Aeron Bowden</dc:creator>
  <dc:description>Colors listed are colors included in the original Rodrock Palettes. Also included are colors which have already been approved by the HoA Architecture council.</dc:description>
  <cp:keywords>Approved Colors Paint</cp:keywords>
  <dc:language>en-US</dc:language>
  <cp:lastModifiedBy>Aeron</cp:lastModifiedBy>
  <dcterms:modified xsi:type="dcterms:W3CDTF">2012-07-27T18:23:00Z</dcterms:modified>
  <cp:revision>3</cp:revision>
  <dc:subject>Approved Colors</dc:subject>
  <dc:title>Crimson Ridge HoA</dc:title>
</cp:coreProperties>
</file>